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3 01 27 micie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IL TIRRE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onaca di Pis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anorama della vita culturale ed artistica pisana - A cura di Nicola Micie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L’ASTRATTO-CONCRETO DELLA PITTURA DI SPAGNOL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è appena conclusa allo Studio Gennai la mostra delle opere recenti di Renato Spagnoli, artista livornese dei più significativi che niente ha concesso, nel tempo, al dato “etnografico” loc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zi, egli ha pervicacemente operato nella propria città in una posizione che diremmo di lucida alterità, conducendo una ricerca di severissima coerenza sulle forme essenziali della comunicazione visiva, i cui referenti sono da individuarsi nell’ambito dell’astratto-concreto, della pittura giocata sulla ripetizione della cifra grafica,  delle strutture primarie e dell’opera-oggett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Livorno la presenza di Spagnoli ha costituito un punto di riferimento sin dai primi anni Sessanta, quando dette vita, con Batoli, Graziani e Lacquaniti, ad “Atoma”, un gruppo dichiaratamente schierato per l’arte della progettazione e dell’autonomia formale, del tutto scevra da sovraccarichi psicologici ed emotivi e semmai mirata ad una logica costruttiva “fredda” nell’ordine della scienza della vis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agnoli si è mantenuto fedele alle premesse, naturalmente compiendo un percorso che ha avuto una sua evoluzione, ma sempre all’interno della sintesi astratta. Dapprima (intorno al ’60) ha dipinto strutture a reticolo fortemente segnate di nero. Quindi ha proceduto ad una graduale riduzione dei campi visivi a superfici ampie in cui il segno nero diveniva figura sul fondo cromatic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’ seguita la fase che chiameremo “lettrista” [sic], ossia delle partiture grafo-pittopriche composte a registri sovrapposti di cifre e lettere ripetute in innumerevoli variazioni morfologiche, in modo da ottenere strisce come tabulati da elaboratori elettronici di notevole suggestione decorativa, anche nelle versioni a rilievo degli anni Settanta e Ottanta, sempre più depurate dai riferimenti grafici all’alfabeto e intese come gioco di pure form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ine le strutture primarie delle opere-oggetto, in cui la pittura assume una sua tridimensionalità assimilando il supporto stesso. La partitura decorativa si semplifica ulteriormen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amo davvero all’essenziale. Mi pare che Spagnoli prediliga il tema della penetrazione di un campo cromatico nell’altro mediante acutissimi triangolazioni [sic], che nei dipinti-oggetto diventano vere e proprie fenditure e hanno, ovviamente, una più diretta evidenza spaziale, in quanto fatalmente portano lo spazio dentro il recinto dell’opera, che non è più solo una “superficie dipinta”, ma un luogo concreto determinato dalla fisicità dell’oggetto. </w:t>
      </w:r>
    </w:p>
    <w:p>
      <w:pPr>
        <w:pStyle w:val="Heading2"/>
        <w:rPr/>
      </w:pPr>
      <w:r>
        <w:rPr/>
        <w:t>Nicola Micel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Foto:</w:t>
      </w:r>
      <w:r>
        <w:rPr>
          <w:lang w:val="it-IT"/>
        </w:rPr>
        <w:t xml:space="preserve"> 91/28 – 1991 vinilici su cartone 70x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49:00Z</dcterms:created>
  <dc:creator>Silvia</dc:creator>
  <dc:description/>
  <dc:language>en-US</dc:language>
  <cp:lastModifiedBy>Silvia</cp:lastModifiedBy>
  <dcterms:modified xsi:type="dcterms:W3CDTF">2005-03-06T17:32:00Z</dcterms:modified>
  <cp:revision>2</cp:revision>
  <dc:subject/>
  <dc:title>1993 01 27 micieli</dc:title>
</cp:coreProperties>
</file>